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獨協大学長　殿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西暦　　　　　　年　　　月　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本人　　</w:t>
      </w:r>
      <w:r>
        <w:rPr>
          <w:b/>
          <w:u w:val="single"/>
        </w:rPr>
        <w:t>住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氏名　　　　　　　　　　　　　　　　　　　　　印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  <w:u w:val="single"/>
        </w:rPr>
        <w:t>日中連絡の取れる連絡先　　　　－　　　－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下記のものを代理人として次の証明書の申請、受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証明書　　　　通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証明書　　　　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代理人　</w:t>
      </w:r>
      <w:r>
        <w:rPr>
          <w:b/>
          <w:u w:val="single"/>
        </w:rPr>
        <w:t>住所　　　　　　　　　　　　　　　　　　　　　　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  <w:u w:val="single"/>
        </w:rPr>
        <w:t>氏名　　　　　　　　　　　　　　　　　続柄　　　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  <w:u w:val="single"/>
        </w:rPr>
        <w:t>日中連絡の取れる連絡先　　　　－　　　－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0:00Z</dcterms:created>
  <dc:creator>寺地　孝将</dc:creator>
  <dc:description/>
  <cp:keywords/>
  <dc:language>en-US</dc:language>
  <cp:lastModifiedBy>s12067</cp:lastModifiedBy>
  <cp:lastPrinted>2016-06-30T19:29:00Z</cp:lastPrinted>
  <dcterms:modified xsi:type="dcterms:W3CDTF">2021-03-22T07:50:00Z</dcterms:modified>
  <cp:revision>5</cp:revision>
  <dc:subject/>
  <dc:title>委任状</dc:title>
</cp:coreProperties>
</file>